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nja Škola „Arboretum Opeka“ Marčan radi na podizanju kvalitete zanimanja cvjeć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ove godine Srednja škola „Arboretum Opeka“  aktivni je partner u Europskom projektu Leonardo da Vinci  - cjeloživotno učenje sa školama iz Švedske, Finske, Nizozemske, Slovenije i Italije.  Kraćim nazivom „Ishodi učenja po Florcertu“ (Europska potvrda o cvjetnom dizajnu), projekt ima glavni cilj razvoj iskustava Florcerta kao alata za osiguranje kvalitete strukovnog obrazovanja u zanimanju cvjećar . Što znači da  podizanjem kompetencija nastavnika s jasno utvrđenim ishodima učenja  (kvaliteta znanja, vještina i sposobnosti) osiguravamo učenika prepoznatljivim na tržištu rada u Europi. Poslodavci diljem Europe znati će koja  znanja i vještine mladi floristi posjeduju i lakše će  ih zaposliti, a s time riješiti vječno pitanje kvalitete zaposlenika. Dobro i educirano osoblje rezultirat će jačanjem položaja cvjećarna  na tržištu. Škole koje će nuditi takav certifikat biti će interesantnije za mlade ljude i istodobno će se povećati kvaliteta strukovnog obrazovanja. Kupcu Florcert omogućuje sigurnost  da će za svoje specifične potrebe dobiti kvalitetni, profesionalni rad i uslu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eobuhvatnost projekta pruža specifične dobiti za školu, profesore, polaznike, poslodavce i kup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an od načina diseminacije projekta i senzibiliziranje javnosti je polaganje isp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ve vlasnice Florcert certifikata iz Hrvatske su Ana Fajfar i Marina Majhen, koje su položile internacionalni ispit u Sloveniji 17.11.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pit se sastojao od praktične izrade jedne teme u dva cvjetna aranžmana sa tri razvidne tehnike rada obrađenih u min 100 sati rada.  U drugom dijelu ispita polaznice su morale priložiti izrađeni portfolio sa inspiracijskim slikama, skicama, kalkulacijama, kartom boja, botaničkim nazivima biljaka i opisom izabranih tehnika rada uvažavajući izabrani biljni materijal, te na engleskom jeziku uz  izrađenu power point prezentaciju pred internacionalnom komisijom obrazložiti svoj rad.</w:t>
      </w:r>
    </w:p>
    <w:p>
      <w:pPr>
        <w:pStyle w:val="Normal"/>
        <w:rPr/>
      </w:pPr>
      <w:r>
        <w:rPr>
          <w:sz w:val="24"/>
          <w:szCs w:val="24"/>
        </w:rPr>
        <w:t>Iz opisa ispita vidljivo je da se obrazovanje za evropskog floristu temelji na najsuvremenijim metodama poučavanja. Znanja koja su uključena uz primarna znanja o biljnim vrstama i aranžiranje su ekonomija i poduzetništvo, komunikacija i internacionalnost, jezik, informatička pismenost, kulturna raznolikost.</w:t>
        <w:br/>
        <w:t>Još jednom čestitamo Ani i Marini na položenom ispitu i obavještavamo sve Varaždince da će imati priliku već iduće godine u srpnju vidjeti mlade floriste na djelu, kada je SŠ „Arboretum Opeka“ domaćin partnerima projek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lanka Pazman mag.ing.hi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13:00Z</dcterms:created>
  <dc:creator>Blanka</dc:creator>
  <dc:description/>
  <dc:language>en-US</dc:language>
  <cp:lastModifiedBy>Blanka</cp:lastModifiedBy>
  <dcterms:modified xsi:type="dcterms:W3CDTF">2012-11-27T20:13:00Z</dcterms:modified>
  <cp:revision>2</cp:revision>
  <dc:subject/>
  <dc:title/>
</cp:coreProperties>
</file>