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Temeljem članka 58. stavka 1. Zakona o odgoju i obrazovanju u osnovnoj i srednjoj školi (NN. br. 87/08., 86/09., 92/10., 90/11.16/12., 86/12., Školski odbor Srednje škole „Arboretum Opeka“ na sjednici održanoj 15.11.2013. godine donos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Etički kodeks neposrednih nositelja odgojno obrazovne </w:t>
      </w:r>
    </w:p>
    <w:p>
      <w:pPr>
        <w:pStyle w:val="Normal"/>
        <w:rPr>
          <w:rFonts w:ascii="Arial" w:hAnsi="Arial" w:cs="Arial"/>
          <w:b/>
          <w:b/>
        </w:rPr>
      </w:pPr>
      <w:r>
        <w:rPr>
          <w:rFonts w:eastAsia="Arial" w:cs="Arial" w:ascii="Arial" w:hAnsi="Arial"/>
          <w:b/>
        </w:rPr>
        <w:t xml:space="preserve">                                </w:t>
      </w:r>
      <w:r>
        <w:rPr>
          <w:rFonts w:cs="Arial" w:ascii="Arial" w:hAnsi="Arial"/>
          <w:b/>
        </w:rPr>
        <w:t>djelatnosti u Srednjoj školi „Arboretum Opek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Članak 1.</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Etički kodeks je skup pravila, etičkih načela kojih se u radu trebaju pridržavati svi nastavnici/ ce Škole.</w:t>
      </w:r>
    </w:p>
    <w:p>
      <w:pPr>
        <w:pStyle w:val="Normal"/>
        <w:rPr>
          <w:rFonts w:ascii="Arial" w:hAnsi="Arial" w:cs="Arial"/>
        </w:rPr>
      </w:pPr>
      <w:r>
        <w:rPr>
          <w:rFonts w:cs="Arial" w:ascii="Arial" w:hAnsi="Arial"/>
        </w:rPr>
        <w:t>Nastavnički poziv je izuzetno složen i društveno važan, ne samo zbog  poučavanja   već i radi odgojne komponente škole te je neophodno  ostvariti visok stupanj profesionalnosti i moralne odgovorn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DNOS PREMA PROFESIJI</w:t>
      </w:r>
    </w:p>
    <w:p>
      <w:pPr>
        <w:pStyle w:val="Normal"/>
        <w:jc w:val="center"/>
        <w:rPr>
          <w:rFonts w:ascii="Arial" w:hAnsi="Arial" w:cs="Arial"/>
        </w:rPr>
      </w:pPr>
      <w:r>
        <w:rPr>
          <w:rFonts w:cs="Arial" w:ascii="Arial" w:hAnsi="Arial"/>
        </w:rPr>
        <w:t>Članak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mpetentnost, čestitost, pravednost,  humanost i uzajamno potpomaganje čine bit nastavničke etik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stavnik je slobodan i odgovoran u svom radu, teži otkrivanju istine, a svoje poučavanje temelji na izvorima, komparativnosti u pristupu, primjenljivosti znanja.</w:t>
      </w:r>
    </w:p>
    <w:p>
      <w:pPr>
        <w:pStyle w:val="Normal"/>
        <w:rPr>
          <w:rFonts w:ascii="Arial" w:hAnsi="Arial" w:cs="Arial"/>
        </w:rPr>
      </w:pPr>
      <w:r>
        <w:rPr>
          <w:rFonts w:cs="Arial" w:ascii="Arial" w:hAnsi="Arial"/>
        </w:rPr>
      </w:r>
    </w:p>
    <w:p>
      <w:pPr>
        <w:pStyle w:val="Normal"/>
        <w:rPr/>
      </w:pPr>
      <w:r>
        <w:rPr>
          <w:rFonts w:cs="Arial" w:ascii="Arial" w:hAnsi="Arial"/>
        </w:rPr>
        <w:t xml:space="preserve">Nastavnik je dužan  unapređivati svoje znanje  u skladu sa najvišim standardima  obrazovnog procesa i permanentno se usavršavati.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stavnik je dužan koristiti suvremene didaktičke i metodičke strategije u nastav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stavnik objavljuje vlastite  rezultate, razmjenjuje znanja  i podatke sa drugim nastavnicima sa ciljem podizanja kvalitete nastavnog procesa  i unapređenja struke.</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Članak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stavnik  je dužan čuvati profesionalnu tajnu sve do njenog zvaničnog objavljivan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anak 4.</w:t>
      </w:r>
    </w:p>
    <w:p>
      <w:pPr>
        <w:pStyle w:val="Normal"/>
        <w:rPr>
          <w:rFonts w:ascii="Arial" w:hAnsi="Arial" w:cs="Arial"/>
        </w:rPr>
      </w:pPr>
      <w:r>
        <w:rPr>
          <w:rFonts w:cs="Arial" w:ascii="Arial" w:hAnsi="Arial"/>
        </w:rPr>
      </w:r>
    </w:p>
    <w:p>
      <w:pPr>
        <w:pStyle w:val="Normal"/>
        <w:rPr/>
      </w:pPr>
      <w:r>
        <w:rPr>
          <w:rFonts w:cs="Arial" w:ascii="Arial" w:hAnsi="Arial"/>
        </w:rPr>
        <w:t>Nastavnik treba ukazivati na nestručne tvrdnje povezane s njegovom strukom, izbjegavajući postupke koji bi podcijenili i obezvrijedili dostojanstvo drugi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oje mišljenje o stručnim pitanjima treba izreći javno, ako je to uvjerenje utemeljeno na naučnoj istini i kritičnosti, vodeći se principima dijaloga i tolerancije.</w:t>
      </w:r>
    </w:p>
    <w:p>
      <w:pPr>
        <w:pStyle w:val="Normal"/>
        <w:jc w:val="center"/>
        <w:rPr>
          <w:rFonts w:ascii="Arial" w:hAnsi="Arial" w:cs="Arial"/>
        </w:rPr>
      </w:pPr>
      <w:r>
        <w:rPr>
          <w:rFonts w:cs="Arial" w:ascii="Arial" w:hAnsi="Arial"/>
        </w:rPr>
        <w:t>Članak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stavnik je dužan posebnu pažnju posvetiti svojim nastavnim obavezama, koje će prihvatiti nakon realne procjene svojih sposobnosti i mogućnosti da ih kvalitetno i u potpunosti  izvršav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stavu mora održavati redovno, u utvrđenom terminu i vremen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stavnik je dužan učestvovati u vannastavnim aktivnostima  škole, u skladu sa svojim mogućnostim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Članak 6.</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Osobni izgled nastavnika  mora  odgovarati  određenim kriterijima  -  oficijelnosti i ozbiljnost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djeća nastavnika treba biti čista, uredna, umjerenih linija i krojeva, primjerena pozivu i misiji koju prosvjetni radnik vrši u  društvenoj zajednici.</w:t>
      </w:r>
    </w:p>
    <w:p>
      <w:pPr>
        <w:pStyle w:val="Normal"/>
        <w:rPr>
          <w:rFonts w:ascii="Arial" w:hAnsi="Arial" w:cs="Arial"/>
        </w:rPr>
      </w:pPr>
      <w:r>
        <w:rPr>
          <w:rFonts w:cs="Arial" w:ascii="Arial" w:hAnsi="Arial"/>
        </w:rPr>
      </w:r>
    </w:p>
    <w:p>
      <w:pPr>
        <w:pStyle w:val="Normal"/>
        <w:rPr/>
      </w:pPr>
      <w:r>
        <w:rPr>
          <w:rFonts w:cs="Arial" w:ascii="Arial" w:hAnsi="Arial"/>
        </w:rPr>
        <w:t>Nastavnik ne treba pred učenicima za vrijeme nastave koristiti mobilni telefon niti vršiti bilo kakve druge radnje koje bi umanjile njegov  ugled.</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anak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stavnik je dužan čuvati svoje dostojanstvo i u komunikaciji s nenastavnim osobljem u ško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DNOS PREMA UČENICIMA</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Članak 8.</w:t>
      </w:r>
    </w:p>
    <w:p>
      <w:pPr>
        <w:pStyle w:val="Normal"/>
        <w:jc w:val="center"/>
        <w:rPr>
          <w:rFonts w:ascii="Arial" w:hAnsi="Arial" w:cs="Arial"/>
        </w:rPr>
      </w:pPr>
      <w:r>
        <w:rPr>
          <w:rFonts w:cs="Arial" w:ascii="Arial" w:hAnsi="Arial"/>
        </w:rPr>
      </w:r>
    </w:p>
    <w:p>
      <w:pPr>
        <w:pStyle w:val="Normal"/>
        <w:rPr/>
      </w:pPr>
      <w:r>
        <w:rPr>
          <w:rFonts w:cs="Arial" w:ascii="Arial" w:hAnsi="Arial"/>
        </w:rPr>
        <w:t>Nastavnik mora kod učenika poticati slobodan, ozbiljan i odgovoran pristup učenju. U poučavanju je dužan primjenjivati najviše stručne, profesionalne, naučne i etičke standarde, promicati ljudska prava te razvijati njihovo kritičko i argumentirano mišljen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stavni proces treba voditi tako da se učenici osposobe za rješavanje postojećih zadataka  te  za primjenu naučenog u  struci, odnosno za nadogradnju znanja u daljnjem školovanju.</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anak 9.</w:t>
      </w:r>
    </w:p>
    <w:p>
      <w:pPr>
        <w:pStyle w:val="Normal"/>
        <w:rPr>
          <w:rFonts w:ascii="Arial" w:hAnsi="Arial" w:cs="Arial"/>
        </w:rPr>
      </w:pPr>
      <w:r>
        <w:rPr>
          <w:rFonts w:cs="Arial" w:ascii="Arial" w:hAnsi="Arial"/>
        </w:rPr>
        <w:t>Kriterij   praćenja rada i ocjenjivanja učenika  mora biti objektivan, pouzdan, ujednačen i unaprijed poznat učenicima.</w:t>
      </w:r>
    </w:p>
    <w:p>
      <w:pPr>
        <w:pStyle w:val="Normal"/>
        <w:rPr>
          <w:rFonts w:ascii="Arial" w:hAnsi="Arial" w:cs="Arial"/>
        </w:rPr>
      </w:pPr>
      <w:r>
        <w:rPr>
          <w:rFonts w:cs="Arial" w:ascii="Arial" w:hAnsi="Arial"/>
        </w:rPr>
      </w:r>
    </w:p>
    <w:p>
      <w:pPr>
        <w:pStyle w:val="Normal"/>
        <w:rPr/>
      </w:pPr>
      <w:r>
        <w:rPr>
          <w:rFonts w:cs="Arial" w:ascii="Arial" w:hAnsi="Arial"/>
        </w:rPr>
        <w:t>Učenici se ocjenjuju na osnovu iskazanog znanja, iznesenih činjenica, razumijevanja materije, stečenih vještina i sposobnosti da iskazano primijene u</w:t>
      </w:r>
      <w:r>
        <w:rPr>
          <w:rFonts w:cs="Arial" w:ascii="Arial" w:hAnsi="Arial"/>
          <w:b/>
        </w:rPr>
        <w:t xml:space="preserve"> </w:t>
      </w:r>
      <w:r>
        <w:rPr>
          <w:rFonts w:cs="Arial" w:ascii="Arial" w:hAnsi="Arial"/>
        </w:rPr>
        <w:t>novoj situaciji, vodeći računa o cjelokupnoj ličnosti učenika, poštujući ga kao osob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anak 10.</w:t>
      </w:r>
    </w:p>
    <w:p>
      <w:pPr>
        <w:pStyle w:val="Normal"/>
        <w:rPr>
          <w:rFonts w:ascii="Arial" w:hAnsi="Arial" w:cs="Arial"/>
        </w:rPr>
      </w:pPr>
      <w:r>
        <w:rPr>
          <w:rFonts w:cs="Arial" w:ascii="Arial" w:hAnsi="Arial"/>
        </w:rPr>
        <w:t>Nastavnik je dužan sa učenicima uspostaviti  odnos međusobnog povjerenja i uvažavanja, uz poštovanje njihove ličnosti, sloboda i prava, uz čuvanje svojeg dostojanstva.</w:t>
      </w:r>
    </w:p>
    <w:p>
      <w:pPr>
        <w:pStyle w:val="Normal"/>
        <w:rPr>
          <w:rFonts w:ascii="Arial" w:hAnsi="Arial" w:cs="Arial"/>
          <w:b/>
          <w:b/>
        </w:rPr>
      </w:pPr>
      <w:r>
        <w:rPr>
          <w:rFonts w:cs="Arial" w:ascii="Arial" w:hAnsi="Arial"/>
          <w:b/>
        </w:rPr>
      </w:r>
    </w:p>
    <w:p>
      <w:pPr>
        <w:pStyle w:val="Normal"/>
        <w:rPr/>
      </w:pPr>
      <w:r>
        <w:rPr>
          <w:rFonts w:cs="Arial" w:ascii="Arial" w:hAnsi="Arial"/>
        </w:rPr>
        <w:t>Zabranjeno je iskorištavanje  učenika na bilo koji način, diskriminacija, vrijeđanje njihovog dostojanstv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anak 11.</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Nastavnik posebno pred učenicima treba čuvati i dostojanstvo svojih kole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DNOS PREMA KOLEGAMA</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Članak 12.</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Odnos među kolegama treba se temeljiti na kolegijalnosti, međusobnom uvažavanju, poštovanju znanja, stručnosti, na pomoći i stvaralačkoj suradnji te na profesionalnoj i ljudskoj solidarnosti.</w:t>
      </w:r>
    </w:p>
    <w:p>
      <w:pPr>
        <w:pStyle w:val="Normal"/>
        <w:rPr>
          <w:rFonts w:ascii="Arial" w:hAnsi="Arial" w:cs="Arial"/>
        </w:rPr>
      </w:pPr>
      <w:r>
        <w:rPr>
          <w:rFonts w:cs="Arial" w:ascii="Arial" w:hAnsi="Arial"/>
        </w:rPr>
      </w:r>
    </w:p>
    <w:p>
      <w:pPr>
        <w:pStyle w:val="Normal"/>
        <w:rPr/>
      </w:pPr>
      <w:r>
        <w:rPr>
          <w:rFonts w:cs="Arial" w:ascii="Arial" w:hAnsi="Arial"/>
        </w:rPr>
        <w:t>Među nastavnicima treba vladati stvaralačka atmosfera i profesionalni odnos prema radu što uključuje  podržavanje timskog rada i razmjenu iskustava vezano uz poučavanje i učenje..</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Osobito je važno usmjeravati i pomagati mlađim kolegama/kolegicam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anak 13.</w:t>
      </w:r>
    </w:p>
    <w:p>
      <w:pPr>
        <w:pStyle w:val="Normal"/>
        <w:rPr/>
      </w:pPr>
      <w:r>
        <w:rPr>
          <w:rFonts w:cs="Arial" w:ascii="Arial" w:hAnsi="Arial"/>
        </w:rPr>
        <w:t xml:space="preserve">Nastavnik ne smije direktno i indirektno povrijediti stručni ugled, napredovanje ili rad drugog nastavnika. Ako smatra da određeni nastavnik nije zaslužio napredovanje ili se nekorektno ponašao, upozorit će na to odgovornu osobu.                                                           Kritiku profesionalnog rada drugog nastavnika  izreći će na primjerenom mjestu –                       -stručnom vijeću, Razrednom, odnosno Nastavničkom vijeću.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DNOS PREMA INSTITUCIJI</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Članak 14.</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Nastavnici su dužni poštivati hijerarhiju nastavničkih i drugih zvanja, ovlaštene pojedince i organe Škole. Pri tome mogu slobodno argumentirano kritizirati rad organa ili pojedinaca.</w:t>
      </w:r>
    </w:p>
    <w:p>
      <w:pPr>
        <w:pStyle w:val="Normal"/>
        <w:jc w:val="center"/>
        <w:rPr>
          <w:rFonts w:ascii="Arial" w:hAnsi="Arial" w:cs="Arial"/>
        </w:rPr>
      </w:pPr>
      <w:r>
        <w:rPr>
          <w:rFonts w:cs="Arial" w:ascii="Arial" w:hAnsi="Arial"/>
        </w:rPr>
        <w:t>Članak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tisci, mito i korupcija i svi drugi oblici nečasnih utjecaja koji vode kršenju stručnih kriterija, predstavljaju najgrublju povredu pravila ponašanja u obrazovanju  te time direktno  umanjuju ugled škol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anak 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hvaćajući  načela Kodeksa, nastavnici se obvezuju da će ih dosljedno provoditi isključivo u interesu ugleda Škole, svojeg  ugleda i dostojanstva, kao i ugleda i dostojanstva učenika i svih zaposleni u ovoj Škol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RUŠTVENA MISIJA</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Članak 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stavnici učestvuju u društvenom životu kao i svi građani, ali su dužni da svoje osobne obveze usklade s obvezama prema učenicima, nastavi i interesima Škole kao obrazovne institucije, ne  zloupotrebljavajući svoj status i autoritet radi ostvarivanja ličnih intere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anak 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 postupanje u skladu s načelima Kodeksa, odnosno njihovo svjesno kršenje, predstavlja povredu časti i radnih obveza nastavnika, zbog čega mogu biti pozvani na odgovornost od strane uprave škol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anak 19.</w:t>
      </w:r>
    </w:p>
    <w:p>
      <w:pPr>
        <w:pStyle w:val="Normal"/>
        <w:rPr/>
      </w:pPr>
      <w:r>
        <w:rPr>
          <w:rFonts w:cs="Arial" w:ascii="Arial" w:hAnsi="Arial"/>
        </w:rPr>
        <w:t>Ovaj Etički kodeks neposrednih nositelja odgojno obrazovne</w:t>
      </w:r>
      <w:r>
        <w:rPr>
          <w:rFonts w:cs="Arial" w:ascii="Arial" w:hAnsi="Arial"/>
          <w:b/>
        </w:rPr>
        <w:t xml:space="preserve"> </w:t>
      </w:r>
      <w:r>
        <w:rPr>
          <w:rFonts w:cs="Arial" w:ascii="Arial" w:hAnsi="Arial"/>
        </w:rPr>
        <w:t>djelatnosti stupa na snagu danom donošen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LASA: 003-06/13-02/10</w:t>
      </w:r>
    </w:p>
    <w:p>
      <w:pPr>
        <w:pStyle w:val="Normal"/>
        <w:rPr>
          <w:rFonts w:ascii="Arial" w:hAnsi="Arial" w:cs="Arial"/>
        </w:rPr>
      </w:pPr>
      <w:r>
        <w:rPr>
          <w:rFonts w:cs="Arial" w:ascii="Arial" w:hAnsi="Arial"/>
        </w:rPr>
        <w:t>URBROJ:2186-48-02-13-3</w:t>
      </w:r>
    </w:p>
    <w:p>
      <w:pPr>
        <w:pStyle w:val="Normal"/>
        <w:rPr>
          <w:rFonts w:ascii="Arial" w:hAnsi="Arial" w:cs="Arial"/>
        </w:rPr>
      </w:pPr>
      <w:r>
        <w:rPr>
          <w:rFonts w:cs="Arial" w:ascii="Arial" w:hAnsi="Arial"/>
        </w:rPr>
        <w:t>Marčan, 15.11.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redsjednica Školskog odbora:</w:t>
      </w:r>
    </w:p>
    <w:p>
      <w:pPr>
        <w:pStyle w:val="Normal"/>
        <w:rPr>
          <w:rFonts w:ascii="Arial" w:hAnsi="Arial" w:cs="Arial"/>
        </w:rPr>
      </w:pPr>
      <w:r>
        <w:rPr>
          <w:rFonts w:eastAsia="Arial" w:cs="Arial" w:ascii="Arial" w:hAnsi="Arial"/>
        </w:rPr>
        <w:t xml:space="preserve">                                                                           </w:t>
      </w:r>
      <w:r>
        <w:rPr>
          <w:rFonts w:cs="Arial" w:ascii="Arial" w:hAnsi="Arial"/>
        </w:rPr>
        <w:t>Nataša Posavec, dr.vet.med.</w:t>
      </w:r>
    </w:p>
    <w:p>
      <w:pPr>
        <w:pStyle w:val="Normal"/>
        <w:rPr>
          <w:rFonts w:ascii="Arial" w:hAnsi="Arial" w:cs="Arial"/>
        </w:rPr>
      </w:pPr>
      <w:r>
        <w:rPr>
          <w:rFonts w:eastAsia="Arial" w:cs="Arial" w:ascii="Arial" w:hAnsi="Arial"/>
          <w:b/>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40:00Z</dcterms:created>
  <dc:creator>PSIHOLOG</dc:creator>
  <dc:description/>
  <cp:keywords/>
  <dc:language>en-US</dc:language>
  <cp:lastModifiedBy>Polj. i vet. škola "ARBORETUM OPEKA" Vinica</cp:lastModifiedBy>
  <cp:lastPrinted>2017-02-16T09:57:00Z</cp:lastPrinted>
  <dcterms:modified xsi:type="dcterms:W3CDTF">2017-02-16T08:59:00Z</dcterms:modified>
  <cp:revision>8</cp:revision>
  <dc:subject/>
  <dc:title>ETIČKI KODEKS</dc:title>
</cp:coreProperties>
</file>