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rednja škola „Arboretum Opeka“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nička 53, Marčan, 42207 Vinica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SA:   112-01/19-01/21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RBROJ: 2186-153-01-19-3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rčan, 23. listopada 2019.</w:t>
      </w:r>
    </w:p>
    <w:p>
      <w:pPr>
        <w:pStyle w:val="TextBody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hr-HR"/>
        </w:rPr>
      </w:pPr>
      <w:r>
        <w:rPr>
          <w:rFonts w:cs="Comic Sans MS" w:ascii="Comic Sans MS" w:hAnsi="Comic Sans MS"/>
          <w:i/>
          <w:sz w:val="24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OBAVIJEST KANDIDATIMA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 xml:space="preserve">o rasporedu intervjua 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Pozivaju se kandidati prijavljeni na natječaj za radno mjesto nastavnik/ca stručnih predmeta osnove turizma i organizacija poslovanja ugostiteljskih poduzeća, radno mjesto redni broj: 2, objavljen dana 9. listopada 2019. godine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Kandidati ispunjavaju formalne uvjete iz natječaja te su im prijave potpune i pravodobne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Kandidati se pozivaju u sjedište Srednje škole „Arboretum Opeka“ Vinička 53, Marčan, 42207 Vinica u prostorije uprave (ured tajnice škole)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Predviđeni termini: 28. listopada 2019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9,00 sati – Ivana Jaković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9,30 sati – Helena Jošt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10,00 sati – Anita Ernoić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10,30 sati – Ina Martinez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Povjerenstvo u razgovoru s kandidatima utvrđuje znanja, sposobnosti i vještine, interese, profesionalne ciljeve i motivaciju kandidata za rad u školi te rezultate u dosadašnjem radu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Rezultati intervjua vrednuju se bodovima od 0 do 10.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lang w:val="hr-HR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i/>
          <w:lang w:val="hr-HR"/>
        </w:rPr>
        <w:t>Povjerenstvo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Olivera</dc:creator>
  <dc:description/>
  <cp:keywords/>
  <dc:language>en-US</dc:language>
  <cp:lastModifiedBy>Željka</cp:lastModifiedBy>
  <cp:lastPrinted>2019-10-24T14:51:00Z</cp:lastPrinted>
  <dcterms:modified xsi:type="dcterms:W3CDTF">2019-10-24T12:51:00Z</dcterms:modified>
  <cp:revision>25</cp:revision>
  <dc:subject/>
  <dc:title>2</dc:title>
</cp:coreProperties>
</file>