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16"/>
          <w:szCs w:val="16"/>
        </w:rPr>
        <w:t>SREDNJA  ŠKOLA «ARBORETUM OPEKA»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Vinička 53, Marčan, 42207 Vinic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tel:042/722-131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arboretum.opeka1@skole.hr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NATJEČAJ ZA UPIS UČENIKA  U PRVI RAZRED školske godine 2014/15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900"/>
        <w:gridCol w:w="720"/>
        <w:gridCol w:w="720"/>
        <w:gridCol w:w="1620"/>
        <w:gridCol w:w="1440"/>
        <w:gridCol w:w="3780"/>
        <w:gridCol w:w="1550"/>
        <w:gridCol w:w="158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razovni progra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ajanj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oj razrednih odjela/Broj učenik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stavni predmeti važni za upi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dmet posebno važan za upis koji određuje škol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opis zdravstvenih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ntraindikacija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pis potrebnih dokumenata koji su uvjet za upis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pis stranih jezika koji se izvode u školi kao obvezni nastavni predmeti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ljoprivredni tehničar opć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rvatski jezik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tematik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vi strani jezik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Biologija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emij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hnička kultur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štećenje funkcije vida,neraspoznavanje osnovnih boja, gluhoća/teža nagluhost u govornom području, nedostatak njuha. Kronični poremećaji koji onemogućavaju uredno kognitivno, emocionalno i psihomotoričko funkcioniranje. Kronični poremećaji koji mogu dovesti do gubitka svijesti i poremećaja ravnoteže. Teža oštećenja  funkcije mišićno-koštanog i srčano-žilnog sustava. Dišni poremećaji s trajnim oštećenjem funkcije pluća. Teža oštećenja funkcije kože na otkrivenim dijelovima tijela. Utvrđene alergije na profesionalne alergene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ječnička svjedodžba medicine rada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vi strani jezik – nastavak učenja iz osnovne škole,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engleski jezik ili njemački jezik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Veterinarski tehniča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Hrvatski jezik Matematika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vi strani jezik Biologij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emij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eografij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labovidnost/sljepoća ,neraspoznavanje osnovnih boja, gluhoća/teža nagluhost u govornom području, nedostatak njuha, oštećenje glasa i/ili govora koje utječe na komunikaciju. Kronični poremećaji koji onemogućavaju uredno kognitivno i emocionalno  funkcioniranje. Kronični poremećaji koji mogu dovesti do gubitka svijesti i poremećaja ravnoteže. Teža oštećenja  funkcije mišićno-koštanog i srčano-žilnog sustava. Dišni poremećaji s trajnim oštećenjem funkcije pluća. Teža oštećenja funkcije kože na otkrivenim dijelovima tijela. Utvrđena alergija na profesionalne alergene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ječnička svjedodžba medicine rada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vi strani jezik – nastavak učenja iz osnovne škole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gleski jezik ili njemački jezik i latinski jezik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vjeća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rvatski jezik Matematik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vi strani jezi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labovidnost/sljepoća . Neraspoznavanje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boja. Gluhoća i teža nagluhost u govornom području. Oštećenja glasa i/ili govora koja utječu na komunikaciju. Teža oštećenja funkcije gornjih ekstremiteta. Teže oštećenje funkcije kože na šakama i podlakticama. Utvrđene alergije na profesionalne alergene. Kronični poremećaji koji onemogućavaju uredno kognitivno i emocionalno funkcioniranje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tvrda nadležnog školskog liječnika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vi strani jezik – nastavak učenja iz osnovne škole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gleski jezik ili njemački jezik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Vrtla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rvatski jezik Matematik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vi strani jezi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Slabovidnost/sljepoća , neraspoznavanje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osnovnih boja. Kronični poremećaji koji onemogućavaju uredno kognitivno i emocionalno funkcioniranje. Teža oštećenja  funkcije dišnog,  mišićno-koštanog i srčano-žilnog sustava. Teža oštećenja funkcije kože na otkrivenim dijelovima tijela. Utvrđena alergija na profesionalne alergene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ječnička svjedodžba medicine rada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vi strani jezik – nastavak učenja iz osnovne škole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gleski jezik ili njemački jezik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Poljoprivredni gospodarstveni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Hrvatski jezik Matematik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vi strani jezi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štećenje funkcije vida,neraspoznavanje osnovnih boja, gluhoća/teža nagluhost u govornom području, nedostatak njuha. Kronični poremećaji koji onemogućavaju uredno kognitivno, emocionalno i psihomotoričko funkcioniranje. Kronični poremećaji koji mogu dovesti do gubitka svijesti i poremećaja ravnoteže. Teža oštećenja  funkcije mišićno-koštanog i srčano-žilnog sustava. Dišni poremećaji s trajnim oštećenjem funkcije pluća. Teža oštećenja funkcije kože na otkrivenim dijelovima tijela. Utvrđene alergije na profesionalne alergene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ječnička svjedodžba medicine rada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vi strani jezik – nastavak učenja iz osnovne škole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gleski jezik ili njemački jezik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uhar JM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Hrvatski jezik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tematik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vi strani jezi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štećenje funkcije vida. Neraspoznavanje boja. Nedostatak njuha. Oštećenje okusa. Teža nagluhost u govornom području ili gluhoća. Oštećenje govora koje utječe na komunikaciju. Teža oštećenja funkcije mišićno-koštanog, dišnog i krvožilnog sustava. Teža oštećenja funkcije kože. Kronični poremećaji koji mogu dovesti do gubitka svijesti i/ili ravnoteže. Kronični poremećaji koji trajno remete kognitivno i emocionalno funkcioniranje. Utvrđene alergije na profesionalne alergene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ječnička svjedodžba medicine rada  i ugovor o naukovanju s licenciranim obrtom ili pravnom osobom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rvi strani jezik – nastavak učenja iz osnovne škole, drugi strani jezik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gleski jezik ili njemački jezik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moćni kuhar i slastičar - T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labovidnost/sljepoća . Neraspoznavanj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snovnih boja. Gluhoća i teža nagluhost u govornom području. Oštećenje okusa. Nedostatak njuha. Teža oštećenja funkcije mišićno-koštanog sustava. Dišni poremećaji s težim oštećenjem funkcije pluća. Teža oštećenja funkcije srčano-žilnog sustava. Kronični poremećaji koji mogu dovesti do gubitka svijesti i/ili poremećaja ravnoteže. Utvrđene alergije na profesionalne alergene. Teže oštećenje funkcije kože na šakama i podlakticama.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ješenje Ureda državne uprave  u županiji o primjerenom obliku školovanja u OŠ, stručno mišljenje specijalista školske medicine, stručno mišljenje službe za profesionalno usmjeravanje Hrvatskog zavoda za zapošljavanje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moćni vrtlar – T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labovidnost/sljepoća . Neraspoznavanj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snovnih boja. Teža oštećenja funkcije mišićno-koštanog sustava. Dišni poremećaji s težim oštećenjem funkcije pluća. Teže oštećenje funkcije kože na otkrivenim dijelovima tijela. Utvrđene alergije na profesionalne alergene.</w:t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Datumi i vrijeme provjera dodatnih ispita i provjera: 01.07.2014. godine u 12,00 sati u prostorima Škole održat će se provjera predznanja iz Engleskog i Njemačkog jezika za kandidate koji ga nisu učili u osnovnoj školi, a odabran je kao prvi strani jezik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InternetLink">
    <w:name w:val="Hyperlink"/>
    <w:basedOn w:val="Zadanifontodlom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6T07:43:00Z</dcterms:created>
  <dc:creator>Poljoprivredna i vet. Škola</dc:creator>
  <dc:description/>
  <cp:keywords/>
  <dc:language>en-US</dc:language>
  <cp:lastModifiedBy>Polj. i vet. škola "ARBORETUM OPEKA" Vinica</cp:lastModifiedBy>
  <cp:lastPrinted>2013-05-06T08:48:00Z</cp:lastPrinted>
  <dcterms:modified xsi:type="dcterms:W3CDTF">2014-06-20T09:21:00Z</dcterms:modified>
  <cp:revision>3</cp:revision>
  <dc:subject/>
  <dc:title>POLJOPRIVREDNA I VETERINARSKA ŠKOLA «ARBORETUM OPEKA»</dc:title>
</cp:coreProperties>
</file>