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RO_Swiss-Normal;Times New Roman" w:hAnsi="CRO_Swiss-Normal;Times New Roman" w:cs="CRO_Swiss-Normal;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CRO_Swiss-Normal;Times New Roman" w:hAnsi="CRO_Swiss-Normal;Times New Roman" w:cs="CRO_Swiss-Normal;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CRO_Swiss-Normal;Times New Roman" w:ascii="CRO_Swiss-Normal;Times New Roman" w:hAnsi="CRO_Swiss-Normal;Times New Roman"/>
                <w:color w:val="0000FF"/>
                <w:sz w:val="18"/>
                <w:szCs w:val="18"/>
              </w:rPr>
              <w:t xml:space="preserve">Hrvatska obrtnička komora </w:t>
            </w:r>
          </w:p>
          <w:p>
            <w:pPr>
              <w:pStyle w:val="Normal"/>
              <w:rPr>
                <w:rFonts w:ascii="CRO_Swiss-Normal;Times New Roman" w:hAnsi="CRO_Swiss-Normal;Times New Roman" w:cs="CRO_Swiss-Normal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color w:val="0000FF"/>
                <w:sz w:val="18"/>
                <w:szCs w:val="18"/>
              </w:rPr>
              <w:t>OBRTNIČKA KOMORA VARAŽDINSKE ŽUPANIJE</w:t>
            </w:r>
          </w:p>
          <w:p>
            <w:pPr>
              <w:pStyle w:val="Normal"/>
              <w:pBdr>
                <w:bottom w:val="thinThickSmallGap" w:sz="18" w:space="1" w:color="0000FF"/>
              </w:pBdr>
              <w:rPr>
                <w:rFonts w:ascii="CRO_Swiss-Normal;Times New Roman" w:hAnsi="CRO_Swiss-Normal;Times New Roman" w:cs="CRO_Swiss-Normal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color w:val="0000FF"/>
                <w:sz w:val="18"/>
                <w:szCs w:val="18"/>
              </w:rPr>
              <w:t>V A R A Ž D I N</w:t>
            </w:r>
          </w:p>
          <w:p>
            <w:pPr>
              <w:pStyle w:val="Normal"/>
              <w:rPr>
                <w:rFonts w:ascii="CRO_Swiss-Normal;Times New Roman" w:hAnsi="CRO_Swiss-Normal;Times New Roman" w:cs="CRO_Swiss-Normal;Times New Roman"/>
                <w:color w:val="0000FF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color w:val="0000FF"/>
                <w:sz w:val="18"/>
                <w:szCs w:val="18"/>
              </w:rPr>
              <w:t xml:space="preserve">42000 VARAŽDIN, B. Vodnika 4.    tel: 042/  320-335,  fax  320-949  </w:t>
            </w:r>
          </w:p>
          <w:p>
            <w:pPr>
              <w:pStyle w:val="Normal"/>
              <w:rPr/>
            </w:pPr>
            <w:r>
              <w:rPr>
                <w:rFonts w:eastAsia="CRO_Swiss-Normal;Times New Roman" w:cs="CRO_Swiss-Normal;Times New Roman" w:ascii="CRO_Swiss-Normal;Times New Roman" w:hAnsi="CRO_Swiss-Normal;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RO_Swiss-Normal;Times New Roman" w:ascii="CRO_Swiss-Normal;Times New Roman" w:hAnsi="CRO_Swiss-Normal;Times New Roman"/>
                <w:color w:val="0000FF"/>
                <w:sz w:val="18"/>
                <w:szCs w:val="18"/>
                <w:lang w:val="it-IT"/>
              </w:rPr>
              <w:t>www.obrtnicka-komora-vz.hr</w:t>
            </w:r>
          </w:p>
          <w:p>
            <w:pPr>
              <w:pStyle w:val="Normal"/>
              <w:pBdr>
                <w:bottom w:val="thinThickSmallGap" w:sz="18" w:space="1" w:color="0000FF"/>
              </w:pBdr>
              <w:rPr>
                <w:rFonts w:ascii="CRO_Swiss-Normal;Times New Roman" w:hAnsi="CRO_Swiss-Normal;Times New Roman" w:cs="CRO_Swiss-Normal;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CRO_Swiss-Normal;Times New Roman" w:ascii="CRO_Swiss-Normal;Times New Roman" w:hAnsi="CRO_Swiss-Normal;Times New Roman"/>
                <w:color w:val="0000FF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ždin, 26.02.2014.</w:t>
      </w:r>
    </w:p>
    <w:p>
      <w:pPr>
        <w:pStyle w:val="Normal"/>
        <w:tabs>
          <w:tab w:val="clear" w:pos="708"/>
          <w:tab w:val="left" w:pos="24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 I C E N C I R A N E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OBRTNIČKE RADIONICE - TRGOVAČKA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S T R O J O B R A V A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38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ING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61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Ć-WERNER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7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-6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abijanska 3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M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-6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C VARAŽDIN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alja P. Krešimira IV 2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LAST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čanska 22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9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S CORRUGATED STROJEVI do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.,Sl.zona,Gospodarska 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-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HANIKA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čan, Varaždinska 27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-7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r Marij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Selci Križovljanski 1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0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njec Iv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Selci Križ. 23.;  739-0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91505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G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 Zvonimi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Mate Melinčeka 28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3-4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EL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.Trnovec,Gajeva 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2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-VURAIĆ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čki Hum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-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UGA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Ludbreška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4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Toplice, Trg slobode 1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POL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3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8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G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orska ul. 1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4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ćak Ro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., Oštrice 130.    tel.621-85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2707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Breznica 3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3387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 PRODUCT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Hum Breznički 7/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-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LUS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19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-4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-STROJEVI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3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– UREĐAJI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1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- Kralj Anic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ukovec, Dravska 8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5236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a Zlatk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etec Lud., M. Krleže 8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8/173029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M d.d. za komunalne poslov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. Nazora 96b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-PRVOMAJSKA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 G. Kovačića 1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9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ač Iv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, Gačice 32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-1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 R A V A 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3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– VARAŽDIN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– AL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70c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1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abijanska 3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S CORRUGATED STROJEVI do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nov.,Sl.zona,Gospodarska 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-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njec Iv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Selci križ.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2572035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LUS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19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5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-STROJEVI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-8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s Ivic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Ljudevita Gaja 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51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POL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3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8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-VURAIĆ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čki Hum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-2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Breznica 3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3387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UGA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. Toplice, Ludbreška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4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 PRODUCT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Hum Breznički 7/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-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-PRVOMAJSKA d.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 G. Kovačića 1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9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T O K A R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---------------------------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3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VARAŽDIN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ING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61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6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WEIN–prizvodnja strojeva do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P. Miškine 6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-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abijanska 3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0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S CORRUGATED STROJEVI do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.,Sl.zona,Gospodarska 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-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ki Mišk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Otok Virje,Prvomajska 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3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jelić Nena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Otona Ivekovića 2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d Josi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T.,D.Poljana,Vinogradska 5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63700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UGA  d.d.  V. Topl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Ludbreška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4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POL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3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8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z. Hum, Breznica 3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3387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-PRVOMAJSKA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 G. Kovačića 1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9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LUS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19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5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-Kralj Anica       - tok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ukovec, Dravska 8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-2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-STROJEVI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-8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– UREĐAJI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1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 L A T N I Č A 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-----------------------------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3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nica Latica 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bb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ić Nena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Otona Ivekovića 2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d.o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Breznica 3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3387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UGA  d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Ludbreška 5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4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a Mlad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Bukovec, Dravska 46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-1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MEHATRONIČ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DAKRA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nka Leskova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KOS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1-57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KNEZ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 LONČAR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29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230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UBAK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ilka Novaka 5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SSI d.o.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20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-5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VARAŽD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-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COMMERCE 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rinski i Frankopan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-3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ratki Mirosla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10.        240-2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-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IĆ HRMAN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D. Demet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-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žački Predra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10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9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KO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iškupečka 1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uš Čedom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81.                330-4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76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škup Dami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A. Šenoe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-8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as Vladimi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c, S. Radića 32        209-0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3777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en Ra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art., Ludbreš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3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ek Miljen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ešnjevo, Zagorska 4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-5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 Božid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art., Radnička 1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0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čić Ant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., Leskovec Toplički 8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-0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ec Iv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Možđenec 148.    606-0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03798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TONI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Vinogradsk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5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et T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Ul. 104.brigade hr.vojs. 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14 1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isavljević Danij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irka Maleza 6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88775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L d.o.o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6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6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UTOMEHANIČ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---------------------------------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– VIDAK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2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8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BUSNI PROMET d.d.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-9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DAKRA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nka Leskova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KOS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1-57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SERVISNI CENTAR d.d.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privničk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KNEZ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 LONČAR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29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230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UBAK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ilka Novaka 5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SSI d.o.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20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-5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ić Bra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iškupeč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7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- VARAŽDIN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-5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as Vladi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c, S. Radića 32   209-0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3777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DROING “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. AUTOKLUB  VARAŽDI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-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COMMERCE 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rinski i Frankopan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-3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k M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idovečka 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6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 Bru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, Irme Gorzo 19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7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 Dar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asarykova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8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C VARAŽDIN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alja P. Krešim. IV-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ratki Mirosla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10.    240-2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-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etin Da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., I.Vojnovića 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9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ĆI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. Miškine 7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-7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ački Predra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10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9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KO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iškupečka 1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lović Predra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avlinsk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6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c Saš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ovec, B. Radić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-3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šenić Davo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Ludbreška 8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-0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škup Da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A. Šenoe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-8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as Vladi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c, S. Radića 32   209-0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3777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janić Nen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Dravska 8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KA 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vec, Dravska 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-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l Predra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., Bartolovečka 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6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k To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ratno, Lj. Gaj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-0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ec Al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Sv. Antuna 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en Ra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art., Ludbreš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3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C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Marof,Varaždinska 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-9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rek Milje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ešnjevo, Zagorska 4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-5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ć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Jarki 2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 Božid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art., Radnička 1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0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-GRADNJA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T., M. Tita 16.            488-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590-6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C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, Opečka 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2-0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CENTAR ŽMEGAČ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oća, D. Voća 26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-7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jar Josi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Željeznič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-4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-GRADNJA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M. Tita 16.    488-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590-6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čić Ant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., Leskovec Toplički 8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-0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atić Dragut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3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G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orska ul.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427</w:t>
            </w:r>
          </w:p>
        </w:tc>
      </w:tr>
      <w:tr>
        <w:trPr>
          <w:trHeight w:val="6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ec Iv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Možđenec 14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798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TONI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Vinogradsk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5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Dalib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uk.,Novo selo Pod. 5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3-2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hovec Anđel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Frankopanska 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0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-Ribić Suz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nik,Horvatsko 4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-6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n Slav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nik, Horvatsko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0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KLUB LEPOGLA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Zagors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0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KOM d.d. za komunalne poslo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. Nazora 9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et To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Ul. 104.brigade hr.vojs. 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14 1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ec Mar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.,Cerje Nebojse 9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-2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isavljević Danij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irka Maleza 6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88775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L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6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6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 E H A N I Č A R  POLJOP. STROJEV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Dar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ranje Seljan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5379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c Saš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ovec, B. Radić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-3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ek Milje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janec, Zelendvorska 25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-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jak Katar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je, Stjepana Radića 30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0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r Ferdin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arof, Krč 57 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hovec Anđel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Frankopanska 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0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banec Vl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uševec, Jurketinec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-1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 U T O L I M A 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KOS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1-57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ERVISNI CENTAR 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privnićk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3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NI PROMET 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-9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UBAK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ilka Novaka 5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- VARAŽDIN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tić Zde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. Filić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790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AUTOKLUB  “VARAŽDIN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-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k Tomisla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idovečka 4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ratki Mirosla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ć Hokman Karm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6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-4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ć Marij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ćanska 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9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ATRADE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, Međimurska 23.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046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janić Nen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Dravska 8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06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 Slav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ačinec, Đ. Kuhara 34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50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čer Zlat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 Đurđ, Preloš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-3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 Kreš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ovec, Rudolfa Krušeca 8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-0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ec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da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-0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HOP-BENJAK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arof, Varaždinska 4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jar Josi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Željeznič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-288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din Slav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arof, Remetinec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-0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 I M A R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nić Pe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, Dvorščakova 2a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340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– AL 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70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1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njec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Selci Križ. 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jčić Draž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26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POL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3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8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iček M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296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bec Slav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G.Kovačić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0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TER KUĆNIH INSTALA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inski Dani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mičićeva 5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, Cehovska 12.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500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OM  d.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g bana Jelačića 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-4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IĆ-MONTAŽA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elava, Varaždinska 14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ćan Marof, Radnička 58.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91434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ONSAN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Lovrečan, Svetog Lovre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49 8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žabet, Imbriovec 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01 5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čov Ro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ec, Varaždins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7391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 Stjep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janec, Varaždinska 146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1/126766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žman Marij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je, B. Radića 1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45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Nen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D., Varaždins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2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Stjep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vec, Kračin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5/9231631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u Večerić Andre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Zagrebačk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463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– FORM d.o.o. Ivan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ntuna Mihanovića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200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M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c, Varaždinska 26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-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M d.d. za komunalne poslo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. Nazora 9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5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Bo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Jerovec 25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7-2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TIM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je Tužno, Cerje Tužno 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948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ć Gor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Apatija 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XMONT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Zagorska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-2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an Pe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65-4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ić Franj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-8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bolnica Vž. Topl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8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NG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 Toplice, Selnička 2.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83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V O D O I N S T A L A T E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531"/>
        <w:gridCol w:w="1560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gović Radoslav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ž., A.B.Šimića 6.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03008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ž., Cehovska 12.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5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enkov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59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ć Nenad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. Župančića 56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89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OM  d.d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g bana Jelačića 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-40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ćan Marof, Radnička 58.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530-57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ONSAN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Lovrečan, Svetog Lovre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9-79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Iv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žabet, Imbriovec 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-18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Nenad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D., Varaždins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2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u Večerić Andreja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Zagrebačk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4635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ć Gor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Apatija 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16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 Stjep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ec, Varaždinska 14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-36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žman Marij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je, B. Radića 1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458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bolnica Vž. Toplice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88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NG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ž. Toplice, Selnička 2.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835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an Petar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65 45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ak Iv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. Nazor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– FORM d.o.o. Ivanec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ntuna Mihanovića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2009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M d.d. za komunalne poslove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ec, V. Nazora 9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56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– BARLEK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Očura 1/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25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ršćak Vladimir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poglava, Očura 30.          791-2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02-04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PCRO “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. Georgijević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5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 L I N O I N S T A L A T E R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3531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inski Danilo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mičićeva 5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1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jčec Iv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Sajmište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83-24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PLIN d.d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jekoslava Špinčića 7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4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IĆ-MONTAŽA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elava, Varaždinska 14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1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Iv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žabet, Imbriovec 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-1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anjevec Zvonimir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an, Gornja 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-1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Nenad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D., Varaždins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2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u Večerić Andreja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Zagrebačk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46-3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ć Gor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Apatja 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-1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 Stjep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ec, Varaždinska 14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-3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žman Marij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je, B. Radića 1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4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an Petar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65 4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ić Franjo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-8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– FORM 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. Mihanovića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2-00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M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9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– BARLEK d.o.o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Očura 1/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2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ek Marijan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Žarovnica 1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8/379-9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Boris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Jerovec 25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7-2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ik Slavko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ošćan, Cvetlin 4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-1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 N S T A L A T E R   G R I J A N J A   I    K L I M A T I Z A C 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----------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0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inski Danil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mičićeva 5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1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PLIN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jekoslava Špinčića 78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4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IĆ-MONTAŽ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elava, Varaždinska 14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1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ćan Marof, Radnička 58.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530 5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ONSAN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Lovrečan,Svetog Lovre 4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0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lžabet, Imbriovec 1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-1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Stje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vec, Kračina 8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8541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u Večerić Andre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Zagrebačka 16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46-3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Nen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D., Varaždinska 2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-2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an Pet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8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65 4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ić Franj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Presečno 39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-8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ć Go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Apatija 2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1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 Stje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nec, Varaždinska 146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-3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žman Marij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je, B. Radića 12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4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lar Iv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stovsko, Prosišće 1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-0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– FORM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. Mihanovića 49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200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M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26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9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Bori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Jerovec 25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-5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F R  I Z E 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r Klaud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8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3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ć Dubrav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Autobusni kolodvor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6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ovec Bož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9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ec Barb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. Kurelca 2.           099/2422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7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er Mar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., Pavlinska 5.                   320-7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76-16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ran Le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R. Horvata 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rila Ma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Hrvatskih branitelja 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36677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. Radića 17.                213-0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799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ašić Blaže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Lepoglavska 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2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jan Ljub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. Kukuljevića 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jan Gord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. Cankara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5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ić Mari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ve Režeka 4/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32004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sok Nikol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3714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San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rana Kurelc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6592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M j.d.o.o. Frizerski salon ZI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. Lisinskog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87 83 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ić Andre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atk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0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njak Gabi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raće Radića 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0946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šić Meli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ačićev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4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. Kurelc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8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š Pet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g M. Gupc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3757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 Suz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ižanićeva 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0362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 Mari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6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-1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ćak Kolačko Mar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. Đure Sudete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2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 Jele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ž., Zagrebačka 2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-2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iqi  Danij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R. Boškovića 14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60 59 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Štefan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ladimira  Nazora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3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 Karm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ukuljevićeva 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-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čki Smil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 Trg Mali Plac 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2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ć Nad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ž., Krešimira Filića 10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7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c Biser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g slobode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0402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ić Andre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, Križanićeva 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IĆ j.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98/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98 93 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NERGY do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A. Šenoe 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1963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ec San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ž., Pavlinska 5.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6648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ak Ire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S. S. Kranjčević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1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a Ma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. Radića 2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-6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arda Lid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gnjena Price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600 0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r Snjež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nka Drašković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6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čić Biser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irka Kolarić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0-8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ski Mar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avlinsk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aas Nad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ustava Krkleca 1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0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rjanec Martinčević Mar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iroslava Krleže 1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6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ak Karm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rana Kurelc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-4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h-Perenc Kris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8/745 3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rimor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-0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 Viole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. Župančića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6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ac  Vlatk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lažekov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6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k Kris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ec, Štefanec Marof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195 67 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boci Andre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nje Ladanje, Zelena 1.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8/764 6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– ECO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, Vinica breg 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-5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 Natal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janec, Varaždinska 17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-3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M j.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Kneginec, Šmičkovec 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87 83 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inski Kris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ec, Varaždinsk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90-0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čić Mir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no Donje, Varaždinska 5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-4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ć Lil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ovljan Radovečki, S. Radića 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82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ček Cikač 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tinec, S. Radića 5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-4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 Ver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15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5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hen Dari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ratno, Vinič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6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Lovrečan Breg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arda Jas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17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88174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vec Mar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c, S. Radića 7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-6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gaj Sand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an, Bana Jelačića 5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2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ković Jasm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ovec, Plitvičk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-3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đan Iva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ešnjevo, Lj. Gaj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-6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uščak Ves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c, Zamlač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-3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ak Stanisla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10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6536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nar L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Kolodvorsk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2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 Bože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Marof, Varaždinska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7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c Dan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Ludbreška 4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5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Ć GRADITELJSTVO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, Varaždinska 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-6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hulić Kris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Zagrebačk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52524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kan Drag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arof, Remetinec 284 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4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đa Ma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arof, Zagrebačka 27.     205-2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3847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ković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čki Hum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šec Danij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ćica, Zagrebačk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2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-Biškup Pet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Toplice, Kneza Branimir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-2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Aleksand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Ivana Gundulić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9327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 Nad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-0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ski Snjež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Marof, Zagrebačka bb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501-99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ečki Ivanč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. Toplice, Trg slobode 1.     630-4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456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ec Gord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Remetinec 2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79843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ić An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stovsko, Ludbreška 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-2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lja Đurđ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P. Zrinskog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9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ć Dolor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Trg svetog trojstv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0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šanec Dubrav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7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 Jase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Rudolfa Fizir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3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el Stanisla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Frankopanska 2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avec Marija-Snjež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selo Podravsko 3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-3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 Brank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Hrvat.pavlin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-3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žnjak Valent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, Trg Sv. Marije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13 70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čan Đurđ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K. Tomislava 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-7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k Bra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. Malez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ec Snjež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G.Kovačić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-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k-Svetec Mari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E. Kumičić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-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jet Ver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-3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šić Spome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, Čalinec 5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-8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Slav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c,Trg hr. ivanovaca bb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6077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s Mir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Višnjica bb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2046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 Ver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Trg k. Tomislav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-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ški Gord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vanečko naselje 7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1671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 Mir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c,Trg hrvat. ivan.bb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73169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ić Danij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Trg kralja Tomislav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-5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, Trg Sv. Marije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1370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elj Ma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nik, Klenovnik 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-0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ček Bož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Trg hrvat.ivanovaca 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2774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c Višn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, Cerje Nebojse 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-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ić Neve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c, Prigorec, 129.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4200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ć A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Punikve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5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 O Z M E T I Č A 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A-MA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lodvorsk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2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ač Viole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S. S. Kranjčevića 1/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ja Vlat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Trg Matije Gupc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0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C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. Krleže 4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7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. Kurelc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8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c N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4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2269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uš Mir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. Križanića 9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ki Želj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lodvorska 5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3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učina Tan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. Krleže 4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899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 T O L A R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 Vladi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. Maleza 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5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I V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abijanska 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TEKS “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9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-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O COMMERCE KOROTAJ d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ovec, 8. Maja 4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2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 Sta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no G., Varaždinska 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732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k Nen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nje G., B. Jelačića 1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-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ić Nad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Kneginec, Šmičkovec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-2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jak Siniš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Ludbrešk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 d.o.o.  - Hajsok V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no, Ivanečka 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-5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k Neve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Vukovars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-9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ić Želj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novec, Ludbreška 104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638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ček Dar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janec, Kratka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7023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davec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 Đurđ, Struga 8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-1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pčin Vjek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Bukovec, P. Miškine 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-0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jčec Tom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Branitelja domov. rata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-0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etec Ludb., M. Krleže 5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-013</w:t>
            </w:r>
          </w:p>
        </w:tc>
      </w:tr>
      <w:tr>
        <w:trPr>
          <w:trHeight w:val="6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ODJELAC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P. Preradovića 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9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IĆ-TRGOVINA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, Jurketinec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rit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ec, M. Maleza 76.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141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 – INTERIJER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Jerovec 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8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RGOVINA BEDNJ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, Grofa Draškovića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-3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iga Krun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ćica, Kal. kapel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3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gec Mlad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ćica, Zagrebač. 28c ;  623-8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923-84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7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0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edec Đur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. Toplice, Duga 4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-3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 Mar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Možđenec 5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44136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r Mat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Remetinec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1964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vić Milje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. Toplice, N.Š. Zrinskog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8283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mec Anton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. Hum, Radešić 3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-1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IJA HAJDUK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Zagorska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-1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š Draž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M. Račkog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-9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ek Mir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Kalničk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75 3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T A P E T A 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 E K A R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PEKARNIC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. Nazo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-3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nica “LATICA”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čka 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-9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aj Fil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janec, Varaždinska 2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-1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O ZRNO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N. Tesle 6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-0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ZERICA d.o.o. ivan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E. Kumučić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-0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ić Vlad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ičica, Zlatarska 10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73818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erg Eduar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ubeščica, Javorin vrh 4a     623-0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262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NOM d.o.o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zogaj Gjergj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Petra Zrinskog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8386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SLASTIČ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PEKARNICA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. Nazo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-3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et Ma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. Kukuljević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2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M E S A 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jek Zvo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8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7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 Milje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a Križov., Vinogradska 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1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A MESA IVANEC do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 U T O L A K I R E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BUSNI PROMET d.d.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-9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KOS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1-57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ERVISNI CENT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pricvničk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3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«AUTOKLUB VARAŽDIN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0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r Rado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ačinec,A. Mihanovića 9.    711-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17117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HOP-BENJAK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4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SOBOSLIKAR – LIČILA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šćak Per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etrinjska 3.                   331-0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932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đ Mladen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116.            240-2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501-8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IĆ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an, Bana Jelačića 1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ešnjevo, M. Gupc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-0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ač Renat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čica,Kralja Tomislava 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 Bož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ovec, F. Bobića 6.           370-8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0253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ković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čki Hum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-4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čić Zvoni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 Marof, Strmec 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914-61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ić Pava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ovec, B. B. Radića 3.   673-6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063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čić Zlat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rtijanec, Križovljan 5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-3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žak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ženica, Varaždinska 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-28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ko Go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Ivana Belostenc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c Slav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Voća 5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-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 Mar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, Greda 7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3357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 I M N J A Č A 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 – SAN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. Prešerna 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5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LENI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. Zajca 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FOTOGRAF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ec-Fiket Ksen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Draškovićev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-2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baka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ačinec, Varaždinska 225.  208-9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181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B R T N I Č K I   K R O J A 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MARK LEATHER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Gospodarska 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-6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jak Marij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an B., Kralja Zvonimira 2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-0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ori Karol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, Zagorska 1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KOM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Punikve 15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58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L E K T R O I N S T A L A T E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A-MONT d.o.o.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4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 PRODUK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ivana Sever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-0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OM   d. 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., Ivana Kukuljevića 9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-406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TEKS “   d. 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9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-5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PIJA  d.o.o. V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abrijele Horvat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5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ić Tomi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. Filića 96,                   260-0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67-06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EL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Gajev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2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33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593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ić Siniš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Lj. Gaja 3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8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ić Roman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nik, N. Tesle 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821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ski Mlad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Lj. Gaja 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-0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-UREĐAJI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1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bi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breg, Rapska ulica 3.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-6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OBAD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Zagrebačka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3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NG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M. Gupc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6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G d.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orsk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4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Bednjanska 7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4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US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išnjica, Bednjic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-1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trek Tom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Jezerski put 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36-34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-ELEKTRO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Trg hrvatsk. ivanovaca 9/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7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-PRVOMAJSKA d.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G.Kovačića 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9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U T O E L E K T R I Č A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ENTAR KOS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Cehovska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11-57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KNEZ d.o.o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5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5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 LONČAR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29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2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UBAK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V. Novaka 5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1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ERVISNI CENTAR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oprivnićk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3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UTOBUSNI PROMET”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-9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- VARAŽDIN  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AUTOKLUB “VARAŽD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Gospodarska 5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6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ć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ižanićev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3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C VARAŽDIN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ralja Petra Krešimira IV-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KO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iškupečka 1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5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uš Čedom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., Optujska 81.                  330-4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76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šeg Mlad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ovec, B. Radića 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-276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oća, Voća Gornj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-2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ek Mlad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i Kućan, Varaždinska 2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84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c Marij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Industrijska zona 19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3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E L E K T R O M E H A N I Č A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inić Nena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ž., Zagrebačka 16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-5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NJE SERVIS d.o.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. Kozarc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8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k Vladi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Jalkovec, B. Radić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-1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 Slav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Lj. Gaj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-5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K. Filić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4114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I V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abijanska 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1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TEKS “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Zagrebačka 9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-5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HANIKA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čan, Varaždinsk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-0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Varaždinska 339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593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 Dar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 Radnička 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841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rek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Kučan, Staromlinska 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152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ak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Orehovec 29.        621-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515-12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– KOP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35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-6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i Želj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Črnile 82.            671-0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884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k Bra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. Maleza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  Mlad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Gorica 3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9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-PRVOMAJSKA d.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I.G.Kovačića 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9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k Mart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Trg slobode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7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– STROJEVI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vnička 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3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 Kreši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Petra Zrinskog 29.  810-1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50-4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lar Želj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nik, Glavna 7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-0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E L E K T R O N I Č A R   -   M E H A N I Č A R   / RTV /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š Biser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rimorska 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7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TEHNA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. Radića 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4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čki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Ante Kovačića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-5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Iv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K. Filića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-COPYSERVIS d.o.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ali Plac 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3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-STROJEVI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Kopribnička 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-3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k Bran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. Maleza 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0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P R E C I Z N I    M E H N I Č A 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---------------------------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S CORRUGATED STROJEVI do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.,Sl.zona,Gospodarska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-3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POL  d.o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Zagrebačka 3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-8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R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us M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Franjevački trg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-3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 I D A R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-  VARAŽDIN 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9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 – VARAŽDIN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B. Radića 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4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TVO FI–MAN  do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Svilarska 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0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DROING  d.d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6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6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JE-TEHNOBET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. Miškine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-404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ić Stje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eginec D., Kućanska 37.   690-3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8947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 Sta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 B., G. Krkleca 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c Stje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činec, Ribnjak 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0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gel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, Ludbreška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705 4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– LINE 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Frana Galovića 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5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šek Mir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ca, Breznica 168.        626-2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2633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tek Milje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 Marof, Strmec 80b            601-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796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č Dragut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Kalnička kapela 4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675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č Valen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a, Kalnička 1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-36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ica Vž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Vjek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Grana 17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-8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r Andr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araždinska 7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6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PCRO “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. Georgijević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5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 E S A 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---------------------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- VARAŽDIN  d.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Međimur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9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ING  d.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Optujska 16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6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JE-TEHNOBET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., P. Miškine 4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-4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lek Marij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an, Radnička 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k Rober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čica, Lj. Gaja 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533 08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 Sta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,G. Krkleca 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PCRO “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A. Georgijevića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-5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ek Mir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čica, Kalnička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275 3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K L E S A 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---------------------------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olović Jos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, Žarovnic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-1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KUHA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--------------------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Dar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Optujska 51.        330-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3300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 Varažd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Hallerova aleja 5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-3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COM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J. Habdelića 6/I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4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 – TIM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P. Preradovića 20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1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ica Đurđ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Braće Radić 18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4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COMMERCE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Zrinski i Frankopana 16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5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iško Draž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Breg, Ulica Banjščina 45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66909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r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Ante Starčevića 27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1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ević Nev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A. Stepinca 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8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L USLUGE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B. Radića 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9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 VARAŽDI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Optujska 184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0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Želj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Trg slobode 7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0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jek Zvo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Trg slobode 7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67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VARAŽDIN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Optujska 26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-4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Aleja kralja Zvonimira 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-3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 d.o.o. V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Kolodvorska 19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ljaš Mir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Varaždin Breg, Glavić 7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7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AR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janec, V. Nazora 13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6640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US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Varaždinbreg b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-9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 Krunoslav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ac, Bartolovečka 30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8464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ć Pet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dvor,Grofova Bombelesa 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-2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oković – Plantak Ves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ćica, Kralja Tomislava 27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7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AMA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ošćan b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-2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Ksen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nik, Horvatsko 2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6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lek Bra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ec, R. Rajtera 14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9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orč Boj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V. Lisinskog 18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-1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ković Bori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P. Zrinskog 9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8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AJ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A. Stepinca 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-3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ić Saš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očec Ludbreški, Ludbreška 62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. za med. reh. V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Trg slobode 1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ONOM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13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55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KONOB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-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Dari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Optujska 51.        330-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3300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 Varažd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Hallerova alej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-3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COM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J. Habdelića 6/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-4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iško Draž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 Breg, Ulica Banjščina 4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66909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r Da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Starčevićev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1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R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Franca Prešern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-5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jek Zvon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Trg slobode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67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Aleja kralja Zvonimira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-3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 d.o.o. V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Kolodvorska 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9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čec Danije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ovec Podravski, Dravska 7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0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ljaš Mirk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Varaždin Breg, Glavić 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7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VAR d.o.o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janec, V. Nazora 1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16640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US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, Varaždinbreg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-9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oković – Plantak Ves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ćica, Kralja Tomislava 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-7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ković Bori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P. Zrinskog 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-8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r Draž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ca 4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-1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boln. za med. reh. V. To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oplice, Trg slobode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NOM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rof, Varaždinska 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AMA d.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ošćan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-2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ić Kseni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nik, Horvatsko 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-8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 R O D A V A Č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VARAŽDIN d.o.o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Optujska 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3907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ec 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, Zagrebačka 21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3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barić Iv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ec, Ivana Gundulića b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-6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 Andrej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V. Nazora 3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-6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nić Nad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, M. Maleza 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-4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nić 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, Trg Sv. Marije 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-5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imurec Bože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, M. Gupca 1a          819-0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/98155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Obrazovanje</dc:creator>
  <dc:description/>
  <cp:keywords/>
  <dc:language>en-US</dc:language>
  <cp:lastModifiedBy>Polj. i vet. škola "ARBORETUM OPEKA" Vinica</cp:lastModifiedBy>
  <cp:lastPrinted>2013-07-09T13:16:00Z</cp:lastPrinted>
  <dcterms:modified xsi:type="dcterms:W3CDTF">2014-06-26T08:22:00Z</dcterms:modified>
  <cp:revision>2</cp:revision>
  <dc:subject/>
  <dc:title>Hrvatska obrtnička komora </dc:title>
</cp:coreProperties>
</file>