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</w:t>
      </w:r>
      <w:r>
        <w:rPr>
          <w:lang w:val="hr-HR"/>
        </w:rPr>
        <w:drawing>
          <wp:inline distT="0" distB="0" distL="0" distR="0">
            <wp:extent cx="192405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PRIJAVA ZA SUDJELOVANJE U PROJEKTU MOBIL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ektor poljopriv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6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rojekti mobilnosti omogućuju stručnu praksu u inozemst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vedi željenu destinaciju: ……………………………………………….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cjena poznavanja stranog jezika. Stavi x u jedno ili više polja koje smatraš odgovarajući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  <w:gridCol w:w="2223"/>
      </w:tblGrid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azi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ez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umije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umijem i mogu se izrazi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umijem i govorim</w:t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vens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vedi željena područja rada: 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 ………………, ..... ..... 2014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2:00Z</dcterms:created>
  <dc:creator>Computer</dc:creator>
  <dc:description/>
  <cp:keywords/>
  <dc:language>en-US</dc:language>
  <cp:lastModifiedBy>Održavanje</cp:lastModifiedBy>
  <dcterms:modified xsi:type="dcterms:W3CDTF">2014-10-16T04:32:00Z</dcterms:modified>
  <cp:revision>2</cp:revision>
  <dc:subject/>
  <dc:title>                                                                                 </dc:title>
</cp:coreProperties>
</file>