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ednja škola „Arboretum Opeka“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ička 53, Marčan, 42207 Vinic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  112-01/18-01/76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86-153-01-18-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čan, 24. rujna 2018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a temelju članka 107. Zakona o odgoju i obrazovanju u osnovnoj i srednjoj školi (NN. 87/08., 86/09., 92/10., 105/10., 90/11., 16/12., 86/12., 126/12.,94/13., 154/14., 7/17. 68/18.)  Srednja škola „Arboretum Opeka“ Marčan, Vinička 53, 42207 Vinica raspisuj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TJEČA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radna mjesta m/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stavnik biologije i biologije s higijenom i ekologijom – 10 sati neposrednog odgojno obrazovanog rada tjedno, 18 sati ukupnog radnog vremena, 1 izvršitelj na neodređeno vrij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stavnik njemačkog jezika –  13 sati neposrednog odgojno obrazovnog rada tjedno, 25 sati ukupnog radnog vremena, 1 izvršitelj na određeno radno vrijeme do povratka nastavnice s rodiljnog dopu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oćno tehnički radnik – rad u staji, puno radno vrijeme, određeno do dobivanja suglasnosti MZO za zapošljavanje na neodređeno vrij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z prijavu dostavit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ivotopis, dokaz o stečenoj stručnoj spremi, dokaz o stečenim pedagoškim kompetencijama.- kandidati koji nemaju završen nastavnički smjer, domovnicu, uvjerenje o nekažnjavanju (ne starije od 6 mjeseci), elektronički zapis podataka HZMO o radno pravnom status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umentaciju uz prijavu dostaviti u preslici jer se ista ne vrać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ndidati koji ostvaruju pravo prednosti pri zapošljavanju prema posebnim propisima dužni se se u prijavi pozvati na to pravo i priložiti sve dokaze propisane posebnim zakono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veznici Ministarstva hrvatskih branitelja navedeni su dokazi potrebni za ostvarivanje prednosti pri zapošljavanju sukladno članku 102. st. 1. do 3. Zakona o hrvatskim braniteljima iz domovinskog rata i članova njihovih obitelji (NN 121/17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ijave se primaju u roku 8 dana od objave natječaja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epravodobne i nepotpune prijave neće se razmatra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tječaj je objavljen 24. rujna 2018. godine na mrežnim stranicama i oglasnim pločama škole i Zavoda za zapošljavanje i otvoren je do 02. listopada 2018. godi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Ravnateljica: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mr.sc. Rajka Trš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Olivera</dc:creator>
  <dc:description/>
  <cp:keywords/>
  <dc:language>en-US</dc:language>
  <cp:lastModifiedBy>Dragan Brkić</cp:lastModifiedBy>
  <cp:lastPrinted>2017-05-05T09:39:00Z</cp:lastPrinted>
  <dcterms:modified xsi:type="dcterms:W3CDTF">2018-09-24T08:26:00Z</dcterms:modified>
  <cp:revision>11</cp:revision>
  <dc:subject/>
  <dc:title>2</dc:title>
</cp:coreProperties>
</file>