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ednja škola „Arboretum Opeka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nička 53, Marčan, 42207 Vini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112-01/21-01/1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2186-153-01-21-4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čan, 29. listopada 20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temelju odredbe članka 24. Pravilnika o načinu i postupku zapošljavanja u Srednjoj školi „Arboretum Opeka“ , ravnateljica Srednje škole „Arboretum Opeka“ mr.sc. Rajka Tršinski dana 29. listopada 2021. godine donosi sljedeć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IJ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rezultatima Natječa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vljenog 24. rujna 2021. god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</w:t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a temelju Izvješća Povjerenstva, odlukom ravnateljice Škole, uz prethodnu suglasnost Školskog odbora od dana 29. listopada 2021. godine, na radno mjest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bojanipopisIsticanje11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tručni suradnik psiholo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1 izvršitelj, VSS, na neodređeno i nepuno radno vrijeme, 20 sati ukupnog radnog vremena izabrana je Tajana Hašperger Ilić magistra psihologije s pedagoškim kompetencijama</w:t>
      </w:r>
    </w:p>
    <w:p>
      <w:pPr>
        <w:pStyle w:val="ObojanipopisIsticanje11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tručni suradnik psiholo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1 izvršitelj, VSS, na nepuno radno vrijeme, 20 sati ukupnog tjednog radnog vremena, na određeno vrijeme do isteka projekta Uspostava regionalnog centra kompetentnosti u poljoprivredi „Arboretum Opeka“ izabrana je Tajana Hašperger Ilić magistra psihologije s pedagoškim kompetencijama</w:t>
      </w:r>
    </w:p>
    <w:p>
      <w:pPr>
        <w:pStyle w:val="ObojanipopisIsticanje11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stavnik tjelesne i zdravstvene kultu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1 izvršitelj, VSS, na nepuno radno vrijeme, 9 sati odgojno obrazovnog rada,  na određeno vrijeme, do povratka odsutnog radnika koji radi na projektu Uspostave regionalnog centra kompetentnosti „Arboretum Opeka“ izabran je Roman Petak magistar kineziologije </w:t>
      </w:r>
    </w:p>
    <w:p>
      <w:pPr>
        <w:pStyle w:val="ObojanipopisIsticanje11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stavnik geografi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1 izvršitelj, VSS, na nepuno radno vrijeme, 5 sati odgojno obrazovnog rada,  na određeno vrijeme, do povratka odsutne radnice na rad izabran je Jasmin Kokotec magistar edukacije geografije i povijesti</w:t>
      </w:r>
    </w:p>
    <w:p>
      <w:pPr>
        <w:pStyle w:val="ObojanipopisIsticanje11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stavnik poljoprivredne skupine predmet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–1 izvršitelj, VSS, dipl.ing.agronomije, puno radno vrijeme, (praktična nastava za zanimanja cvjećar i poljoprivredni gospodarstvenik) na određeno vrijeme, do povratka odsutnih nastavnika koji rade na projektu Uspostave regionalnog centra kompetentnosti u poljoprivredi „Arboretum Opeka“ izabrana je Dora Bosak magistra inženjerka fitomedicine s pedagoškim kompetencijama</w:t>
      </w:r>
    </w:p>
    <w:p>
      <w:pPr>
        <w:pStyle w:val="ObojanipopisIsticanje11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stavnik poljoprivredne skupine predmet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–1 izvršitelj, VSS, dipl.ing.agronomije, puno radno vrijeme, (cvjećarstvo, aranžiranje, ekološka poljoprivreda, praktična nastava za zanimanje cvjećar) na određeno vrijeme, do povratka odsutnih nastavnika koji rade na projektu Uspostave regionalnog centra kompetentnosti u poljoprivredi „Arboretum Opeka“ izabrana je Anja Tot magistra inženjerka agroekologije s pedagoškim kompetencijama</w:t>
      </w:r>
    </w:p>
    <w:p>
      <w:pPr>
        <w:pStyle w:val="ObojanipopisIsticanje11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stavnik poljoprivredne skupine predmet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–1 izvršitelj, VSS, dipl.ing.agronomije, nepuno radno vrijeme, 21 sat odgojno obrazovnog rada, (stručna praksa za zanimanje pomoćni vrtlar) na određeno vrijeme, do povratka odsutne nastavnice koja radi na projektu Uspostave regionalnog centra kompetentnosti u poljoprivredi „Arboretum Opeka“ izabrana je Sanja Hrašćanec dipl.ing. agronomije s pedagoškim kompetencijama</w:t>
      </w:r>
    </w:p>
    <w:p>
      <w:pPr>
        <w:pStyle w:val="ObojanipopisIsticanje11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tručni suradnik pedago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1 izvršitelj, VSS, na nepuno radno vrijeme, 20 sati ukupnog tjednog radnog vremena, na određeno vrijeme do povratka odsutnog radnika koji radi na projektu Uspostave regionalnog centra kompetentnosti u poljoprivredi „Arboretum Opeka“ izabrana je Elena Kostanjevec mag. prof. pedagogije i sociologije</w:t>
      </w:r>
    </w:p>
    <w:p>
      <w:pPr>
        <w:pStyle w:val="ObojanipopisIsticanje11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stavnik poljoprivredne skupine predmet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–1 izvršitelj, VSS, dipl.ing.agronomije, puno radno vrijeme, (tehnologija zanimanja, ratarstvo, voditelj praktične nastave) na određeno vrijeme, do povratka odsutnih nastavnika koji rade na projektu Uspostave regionalnog centra kompetentnosti u poljoprivredi „Arboretum Opeka“ izabran je Matija Žmegač magistar inženjer voćarstva, vinogradarstva i vinarstva s pedagoškim kompetencijama</w:t>
      </w:r>
    </w:p>
    <w:p>
      <w:pPr>
        <w:pStyle w:val="ObojanipopisIsticanje11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stavnik poljoprivredne skupine predmet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–1 izvršitelj, VSS, dipl.ing.agronomije, puno radno vrijeme, (ratarstvo, voditelj poljodjelskog školskog dobra) na određeno vrijeme, do povratka odsutnih nastavnika koji rade na projektu Uspostave regionalnog centra kompetentnosti u poljoprivredi „Arboretum Opeka“ izabran je Miljenko Kalšan dipl.ing. poljoprivrede s pedagoškim kompetencijama</w:t>
      </w:r>
    </w:p>
    <w:p>
      <w:pPr>
        <w:pStyle w:val="ObojanipopisIsticanje11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stavnik poljoprivredne skupine predmet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–1 izvršitelj, VSS, dipl.ing.agronomije, puno radno vrijeme, (uređenje unutrašnjeg prostora, ustrojstvo rada u cvjećarnici, zaštita bilja, dendrologija s rasadničarstvom, praktična nastava za zanimanje vrtlar) na određeno vrijeme, do povratka odsutnih nastavnika koji rade na projektu Uspostave regionalnog centra kompetentnosti u poljoprivredi „Arboretum Opeka“ izabrana je Lidija Vrček magistra inženjerka hortikulture s pedagoškim kompetencijama</w:t>
      </w:r>
    </w:p>
    <w:p>
      <w:pPr>
        <w:pStyle w:val="ObojanipopisIsticanje11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oditelj računovodstv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1 izvršitelj, VSS, mag. ekonomije, na nepuno radno vrijeme, 10 sati ukupnog tjednog radnog vremena, na određeno vrijeme do povratka odsutne radnice koja radi na projektu Uspostave regionalnog centra kompetentnosti u poljoprivredi „Arboretum Opeka“ izabrana je Silvija Slivar magistra ekonomije</w:t>
      </w:r>
    </w:p>
    <w:p>
      <w:pPr>
        <w:pStyle w:val="ObojanipopisIsticanje11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stavnik računalstv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1 izvršitelj, VSS, na nepuno radno vrijeme, 5 sati odgojno obrazovnog rada,  na određeno vrijeme, do povratka odsutnog nastavnika koji radi na projektu Uspostave regionalnog centra kompetentnosti u poljoprivredi „Arboretum Opeka“ izabran je Vedran Vađunec magistar informatike s pedagoškim kompetencijama</w:t>
      </w:r>
    </w:p>
    <w:p>
      <w:pPr>
        <w:pStyle w:val="ObojanipopisIsticanje11"/>
        <w:spacing w:lineRule="auto" w:line="240" w:before="280" w:after="0"/>
        <w:ind w:left="7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i kandidati prijavljeni na natječaj imaju pravo uvida u natječajnu dokumentaciju i rezultate procjene i vrednovanja izabranih kandidata u skladu s propisima koji reguliraju područje zaštite osobnih podataka. 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vid u dokumentaciju moguć je, uz prethodnu najavu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Ravnateljica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mr.sc. Rajka Tršinsk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20" w:right="1406" w:gutter="0" w:header="0" w:top="748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bojanipopisIsticanje11">
    <w:name w:val="Obojani popis - Isticanje 11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06:00Z</dcterms:created>
  <dc:creator>Suncana</dc:creator>
  <dc:description/>
  <cp:keywords/>
  <dc:language>en-US</dc:language>
  <cp:lastModifiedBy>Željka</cp:lastModifiedBy>
  <cp:lastPrinted>2021-06-04T10:03:00Z</cp:lastPrinted>
  <dcterms:modified xsi:type="dcterms:W3CDTF">2021-11-03T11:11:00Z</dcterms:modified>
  <cp:revision>53</cp:revision>
  <dc:subject/>
  <dc:title/>
</cp:coreProperties>
</file>